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some more work on language analysis part redesign and optim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file names can be specified without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line comments are recog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-CALL: recognize and display only subroutine 'CALL ...'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-COMMON: recognize and display COMMON block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-NOINTR: ignore INTRINSIC functions in output tre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-$: recognize $ as identifier character, not as delimi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